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Néhémie chapitre 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fr-FR" w:eastAsia="en-US"/>
        </w:rPr>
        <w:t>Néhémie reconstruit la muraille autour de la ville sainte de Jérusalem. Il continue à gérer les travaux avec Dieu comme co-ouvrier. Néhémie, homme d’une grande spiritualité (1.5-11 ; 2.4 ; 4.3 ; 6.9-14), entreprend cette œuvre d’envergure. Elle sera politique : les murailles de Jérusalem sont reconstruites en cinquante-deux jours (6.5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fr-FR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rPr/>
      </w:pPr>
      <w:r>
        <w:rPr/>
        <w:t>Quelles sont les qualités d'un bon leader  (responsable d'un groupe, capitaine,d'une équipe, chef d'une entreprise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sez à quelqu'un qui est/ou qui était, à votre avis, un bon responsable chrétien ? Faites une liste des qualités et des compétences  de ce responsable ?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éhémie un leader</w:t>
      </w:r>
    </w:p>
    <w:p>
      <w:pPr>
        <w:pStyle w:val="Normal"/>
        <w:rPr/>
      </w:pPr>
      <w:r>
        <w:rPr/>
        <w:t>Quel rôle jouait Néhémie en tant que leader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aux yeux des Perses ? V14 cf ch.2.1-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 gouverneur, délégué du roi de Perse, commission de reconstruire la muraille de Jérusal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aux yeux du peuple d'Israel ? cf.ch 2.11-1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e chef du chantier, responsable envoyé par Dieu, il cherchait le bien des enfants d'Israel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La grande plainte v1-7</w:t>
      </w:r>
    </w:p>
    <w:p>
      <w:pPr>
        <w:pStyle w:val="Normal"/>
        <w:rPr/>
      </w:pPr>
      <w:r>
        <w:rPr/>
        <w:t>le poids des plaintes change de source. Dans les chapitres 3 &amp; 4, les ennemis habitaient à l'extérieur de la ville. On passe ici de ces attaques du dehors aux plaintes du dedans. Le peuple dépose une plainte importante contre les chefs juifs  de la ville</w:t>
      </w:r>
    </w:p>
    <w:p>
      <w:pPr>
        <w:pStyle w:val="Normal"/>
        <w:rPr/>
      </w:pPr>
      <w:r>
        <w:rPr/>
        <w:t>Quels sont les éléments de cette plainte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 faim v2, famine v3 endetté v4, réduit à l'esclavage v5, vendu aux chefs juifs v5, endetté et payant des intérêts v7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Qui sont les chefs dont les Juifs se plaignent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vv5, 7 les chefs et les magistrats juif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La réaction de Néhémie v1-13</w:t>
      </w:r>
    </w:p>
    <w:p>
      <w:pPr>
        <w:pStyle w:val="Normal"/>
        <w:rPr/>
      </w:pPr>
      <w:r>
        <w:rPr/>
        <w:t>Quelle en est la réaction de Néhémie 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i/>
          <w:i/>
          <w:iCs/>
          <w:u w:val="none"/>
        </w:rPr>
      </w:pPr>
      <w:r>
        <w:rPr>
          <w:i/>
          <w:iCs/>
          <w:u w:val="none"/>
        </w:rPr>
        <w:t>compassion : il entends les cris des faibles v1-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i/>
          <w:i/>
          <w:iCs/>
          <w:u w:val="none"/>
        </w:rPr>
      </w:pPr>
      <w:r>
        <w:rPr>
          <w:i/>
          <w:iCs/>
          <w:u w:val="none"/>
        </w:rPr>
        <w:t>sagesse : il est irrité face à l'injustice v6, mais il réagit avec sagesse par ces résolutions v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i/>
          <w:i/>
          <w:iCs/>
          <w:u w:val="none"/>
        </w:rPr>
      </w:pPr>
      <w:r>
        <w:rPr>
          <w:i/>
          <w:iCs/>
          <w:u w:val="none"/>
        </w:rPr>
        <w:t>justice : il juge des forts v8-9 et il récompense les faibles, v10-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i/>
          <w:i/>
          <w:iCs/>
          <w:u w:val="none"/>
        </w:rPr>
      </w:pPr>
      <w:r>
        <w:rPr>
          <w:i/>
          <w:iCs/>
          <w:u w:val="none"/>
        </w:rPr>
        <w:t>repentance, il se met en question, il voit qu'il a mal agit; aucune hypocrisie v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i/>
          <w:i/>
          <w:iCs/>
          <w:u w:val="none"/>
        </w:rPr>
      </w:pPr>
      <w:r>
        <w:rPr>
          <w:i/>
          <w:iCs/>
          <w:u w:val="none"/>
        </w:rPr>
        <w:t>direction : il donne des directives claires et le peuple lui obéissent ; la restitution v11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Le service de Néhémie v14-19</w:t>
      </w:r>
    </w:p>
    <w:p>
      <w:pPr>
        <w:pStyle w:val="Normal"/>
        <w:rPr/>
      </w:pPr>
      <w:r>
        <w:rPr/>
        <w:t xml:space="preserve">Néhémie prend l'exemple des revenus d'un gouverneur pour montrer les qualités de son leadership. </w:t>
      </w:r>
    </w:p>
    <w:p>
      <w:pPr>
        <w:pStyle w:val="Normal"/>
        <w:rPr/>
      </w:pPr>
      <w:r>
        <w:rPr/>
        <w:t>Quel en était les droits d'un gouverne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quoi d'autres responsables ont abusé de ces droit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Néhémie a agit par rapport à ces droit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étaient les motivations pour agir comme leader 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i/>
          <w:iCs/>
          <w:u w:val="none"/>
        </w:rPr>
        <w:t xml:space="preserve">La menace du déshonneur auprès des ennemis </w:t>
      </w:r>
      <w:r>
        <w:rPr>
          <w:i w:val="false"/>
          <w:iCs w:val="false"/>
          <w:u w:val="none"/>
        </w:rPr>
        <w:t>v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i/>
          <w:iCs/>
          <w:u w:val="none"/>
        </w:rPr>
        <w:t>par crainte de Dieu</w:t>
      </w:r>
      <w:r>
        <w:rPr>
          <w:u w:val="none"/>
        </w:rPr>
        <w:t>.v15 cfv7 et v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i/>
          <w:iCs/>
          <w:u w:val="none"/>
        </w:rPr>
        <w:t>parce que le service pesait lourdement sur ce peuple</w:t>
      </w:r>
      <w:r>
        <w:rPr>
          <w:u w:val="none"/>
        </w:rPr>
        <w:t>. V1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Comment le service d'un responsable est accompli dans la vie de Jésus ? Cf Mt 20.25-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la signification de la prière de Néhémie v19 ? (</w:t>
      </w:r>
      <w:r>
        <w:rPr>
          <w:i/>
          <w:iCs/>
          <w:u w:val="none"/>
        </w:rPr>
        <w:t>une phrase importante 13.14; 13.22 ,13.31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i/>
          <w:i/>
          <w:iCs/>
          <w:u w:val="none"/>
        </w:rPr>
      </w:pPr>
      <w:r>
        <w:rPr>
          <w:i/>
          <w:iCs/>
          <w:u w:val="none"/>
        </w:rPr>
        <w:t>récompensez-moi, Dieu, car j'ai fait revenir ton peuple; o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i/>
          <w:i/>
          <w:iCs/>
          <w:u w:val="none"/>
        </w:rPr>
      </w:pPr>
      <w:r>
        <w:rPr>
          <w:i/>
          <w:iCs/>
          <w:u w:val="none"/>
        </w:rPr>
        <w:t>comptez toutes mes bonnes actions, Dieu, car j'en ai fait pleines; o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i/>
          <w:i/>
          <w:iCs/>
          <w:u w:val="none"/>
        </w:rPr>
      </w:pPr>
      <w:r>
        <w:rPr>
          <w:i/>
          <w:iCs/>
          <w:u w:val="none"/>
        </w:rPr>
        <w:t>je pense que j'ai bien fait, Dieu, même si tout le reste t'ont déçu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/>
      </w:pPr>
      <w:r>
        <w:rPr/>
        <w:t>En quoi Néhémie est un exemple d'un leader du Seigneur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estion « résumé »</w:t>
      </w:r>
    </w:p>
    <w:p>
      <w:pPr>
        <w:pStyle w:val="Normal"/>
        <w:rPr/>
      </w:pPr>
      <w:r>
        <w:rPr/>
        <w:t>Comment est-il différent par rapport à d'autres exemples bibliques (par ex. Moïse, David, Abraham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cun appel miraculeux, aucune intervention spectaculaire par des miracles, un homme doué et de grandes compétences  qui se met au service du Seigneur (Néhémie ch1.1-1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Application :</w:t>
      </w:r>
    </w:p>
    <w:p>
      <w:pPr>
        <w:pStyle w:val="Normal"/>
        <w:rPr/>
      </w:pPr>
      <w:r>
        <w:rPr/>
        <w:t xml:space="preserve">Quelles sont les à priori pour/contre un leader chrétien dans votre milieu chrétien ? Priez-vous pour les responsables chrétiens ? Pour quoi faut-il prier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riez-vous aspirer devenir responsable/leader chrétien (1 Timothée 3.1)? Pourquoi, pourquoi pa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re 1 Pierre 5.1-4</w:t>
      </w:r>
    </w:p>
    <w:p>
      <w:pPr>
        <w:pStyle w:val="Normal"/>
        <w:rPr/>
      </w:pPr>
      <w:r>
        <w:rPr/>
        <w:t>Quelles motivations, comme Néhémie, faut-il développer ? Quelles qualités d'un responsable, comme Néhémie; faut-il travailler 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26:44Z</dcterms:created>
  <dc:creator>Paul King</dc:creator>
  <dc:description/>
  <dc:language>en-US</dc:language>
  <cp:lastModifiedBy/>
  <cp:revision>0</cp:revision>
  <dc:subject/>
  <dc:title/>
</cp:coreProperties>
</file>