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éhémie 1 &amp;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cture des 2 chapitres. Nous nous intéresserons cependant plus spécifiquement au chapitre 1dans les questions d’interprétation et d’application. Rien ne vous empêche de rajouter des questions sur le chapitre 2 si le cœur vous en dit. (O, I et A signifient respectivement « Question d’Observation », « d’Interprétation » et « d’Application 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tro :</w:t>
      </w:r>
    </w:p>
    <w:p>
      <w:pPr>
        <w:pStyle w:val="Normal"/>
        <w:jc w:val="both"/>
        <w:rPr/>
      </w:pPr>
      <w:r>
        <w:rPr/>
        <w:t xml:space="preserve">Rédigé dans un style autobiographique, le </w:t>
      </w:r>
      <w:r>
        <w:rPr>
          <w:i/>
        </w:rPr>
        <w:t xml:space="preserve">Livre de Néhémie </w:t>
      </w:r>
      <w:r>
        <w:rPr/>
        <w:t xml:space="preserve">porte le nom de son protagoniste et relate l’action entreprise par celui-ci en tant que gouverneur de Juda (entre 446 et 445 avant JC) en particulier la reconstruction de la muraille de Jérusa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. Quelle est la réaction de Néhémie lorsqu’il entend les messagers ? </w:t>
      </w:r>
    </w:p>
    <w:p>
      <w:pPr>
        <w:pStyle w:val="Normal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i/>
        </w:rPr>
        <w:t xml:space="preserve"> </w:t>
      </w:r>
      <w:r>
        <w:rPr>
          <w:i/>
        </w:rPr>
        <w:t xml:space="preserve">S’est assis, a pleuré, a porté le deuil pendant des jours, a jeûné, a prié devant Dieu. </w:t>
      </w:r>
    </w:p>
    <w:p>
      <w:pPr>
        <w:pStyle w:val="Normal"/>
        <w:jc w:val="both"/>
        <w:rPr/>
      </w:pPr>
      <w:r>
        <w:rPr/>
        <w:t>O. Quelle est l’attitude de Néhémie au fil du texte 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cs="Wingdings" w:ascii="Wingdings" w:hAnsi="Wingdings"/>
          <w:i/>
        </w:rPr>
        <w:t></w:t>
      </w:r>
      <w:r>
        <w:rPr>
          <w:i/>
        </w:rPr>
        <w:t xml:space="preserve"> </w:t>
      </w:r>
      <w:r>
        <w:rPr>
          <w:i/>
        </w:rPr>
        <w:t>1 v1-11 : s’humilie, honte, se repend, triste, mais confiance en Dieu</w:t>
      </w:r>
    </w:p>
    <w:p>
      <w:pPr>
        <w:pStyle w:val="Normal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i/>
        </w:rPr>
        <w:t xml:space="preserve"> </w:t>
      </w:r>
      <w:r>
        <w:rPr>
          <w:i/>
        </w:rPr>
        <w:t>2 v1-8 : intimidé, respectueux devant le roi, confiance en Dieu « Le roi m’a accordé tout cela car la bonne main de mon Dieu reposait sur moi » Dieu a répondu à sa prière du v.11 (« Permets-lui de gagner la compassion de cet homme ».)</w:t>
      </w:r>
    </w:p>
    <w:p>
      <w:pPr>
        <w:pStyle w:val="Normal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i/>
        </w:rPr>
        <w:t xml:space="preserve"> </w:t>
      </w:r>
      <w:r>
        <w:rPr>
          <w:i/>
        </w:rPr>
        <w:t xml:space="preserve">v9-20 : Confiance en Dieu </w:t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 xml:space="preserve">v18 : Je leur ai raconté comment la bonne main de mon Dieu avait reposé sur moi » </w:t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  <w:t>v20 : « C’est le Dieu du ciel qui nous accordera le succès et nous, ses serviteurs, nous allons nous lever et nous mettre au travail.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us allons maintenant nous intéresser plus spécialement au chapitre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. Que demande Néhémie dans sa prière ? </w:t>
      </w:r>
    </w:p>
    <w:p>
      <w:pPr>
        <w:pStyle w:val="Normal"/>
        <w:jc w:val="both"/>
        <w:rPr/>
      </w:pPr>
      <w:r>
        <w:rPr/>
        <w:t xml:space="preserve">I. Pourquoi la ville avait-elle été détruite ? </w:t>
      </w:r>
    </w:p>
    <w:p>
      <w:pPr>
        <w:pStyle w:val="Normal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i/>
        </w:rPr>
        <w:t xml:space="preserve"> </w:t>
      </w:r>
      <w:r>
        <w:rPr>
          <w:i/>
        </w:rPr>
        <w:t>Le peuple avait désobéi, ils ont été emmenés en Exi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Pourquoi Néhémie rappelle-t-il à Dieu l’alliance qu’Il avait faite avec son peuple ? Dieu ne s’en souvient-il plus ?</w:t>
      </w:r>
    </w:p>
    <w:p>
      <w:pPr>
        <w:pStyle w:val="Normal"/>
        <w:jc w:val="both"/>
        <w:rPr/>
      </w:pPr>
      <w:r>
        <w:rPr/>
        <w:t>Lire l’alliance faite au peuple. (Deutéronome 30 v 1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Le but des questions d’application n’est pas de nous juger les uns les autres, posez les questions avec Amour </w:t>
      </w:r>
      <w:r>
        <w:rPr>
          <w:rFonts w:cs="Wingdings" w:ascii="Wingdings" w:hAnsi="Wingdings"/>
          <w:i/>
        </w:rPr>
        <w:t>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A. Quelles sont les promesses de Dieu ? Revendiquez-vous les promesses de Dieu lorsque vous intercédez pour d’autres chrétiens ? (Est-ce que vous intercédez pour d’autres chrétiens ?)  Jean 14.13,14</w:t>
      </w:r>
    </w:p>
    <w:p>
      <w:pPr>
        <w:pStyle w:val="Normal"/>
        <w:jc w:val="both"/>
        <w:rPr/>
      </w:pPr>
      <w:r>
        <w:rPr/>
        <w:t>A. Avez-vous « plaisir à craindre son nom ? » (v11)</w:t>
      </w:r>
    </w:p>
    <w:p>
      <w:pPr>
        <w:pStyle w:val="Normal"/>
        <w:jc w:val="both"/>
        <w:rPr/>
      </w:pPr>
      <w:r>
        <w:rPr/>
        <w:t xml:space="preserve">A. Que pensez-vous de sa confession (v7 : « Oui, ma famille et moi, nous avons pêché. C’est certain, nous nous sommes mal comportés envers toi, nous n’avons pas respecté les commandements, les prescriptions et les règles que tu avais donnés à ton serviteur Moïse. ».) Est-ce qu’il vous arrive de faire de même 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hémie a intercédé auprès de Dieu pour son peuple déchu. Jésus est notre parfait médiateur : Lire Jean 17.6-9; 1 Timothée 2.5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onclusion :</w:t>
      </w:r>
    </w:p>
    <w:p>
      <w:pPr>
        <w:pStyle w:val="Normal"/>
        <w:jc w:val="both"/>
        <w:rPr/>
      </w:pPr>
      <w:r>
        <w:rPr/>
        <w:t xml:space="preserve">Dieu écoute les prières et accompli ses promesses. Il agit dans nos vies par la prièr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ait par Rachel Hannhardt le 19 novembre 2007 pour form@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44:00Z</dcterms:created>
  <dc:creator>Rachel Hannhardt</dc:creator>
  <dc:description/>
  <dc:language>en-US</dc:language>
  <cp:lastModifiedBy>Rachel Hannhardt</cp:lastModifiedBy>
  <cp:lastPrinted>2007-11-26T19:54:00Z</cp:lastPrinted>
  <dcterms:modified xsi:type="dcterms:W3CDTF">2008-01-23T17:45:00Z</dcterms:modified>
  <cp:revision>24</cp:revision>
  <dc:subject/>
  <dc:title>Néhémie 1 &amp; 2</dc:title>
</cp:coreProperties>
</file>